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                                                                                                                                                                                                               о доходах, расходах, об имуществе и обязательствах имущественного характера  за отчетный период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335530</wp:posOffset>
                </wp:positionH>
                <wp:positionV relativeFrom="paragraph">
                  <wp:posOffset>-1612900</wp:posOffset>
                </wp:positionV>
                <wp:extent cx="20574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65pt;mso-wrap-distance-left:9pt;mso-wrap-distance-right:9pt;mso-wrap-distance-top:0pt;mso-wrap-distance-bottom:0pt;margin-top:-127pt;mso-position-vertical-relative:text;margin-left:-183.9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16 года по 31 декабря 2016</w:t>
      </w:r>
      <w:r>
        <w:rPr/>
        <w:t xml:space="preserve"> года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3260"/>
        <w:gridCol w:w="1418"/>
        <w:gridCol w:w="1701"/>
        <w:gridCol w:w="2693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 и должность лица, чьи сведения размещ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вид приобретенного имущества</w:t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финансов города Кузнец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 460,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)                                                                    Квартира                      (собственность)                        Квартира                         (собственность, 1/2 доли)  Гараж                            (собственность)                                                      Нежилое помещение (собственность)                     Земельный участок                                           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1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4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                    ВАЗ 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111730 Ка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НИ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НИВА 212300-55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96 619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(собственность, 1/2 доли)  Земельный участок (пользование)                            Гараж                            (пользование)                            Нежилое помещение                             (пользование)                       Квартира                      (пользование)                                                   Земельный участок                                         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1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,7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00  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,00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Л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 образования города Кузнец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 119,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                    (собственность,1/3 доли) Квартира                       (собственность)                    Земельный участок (пользование)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                        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mera class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23,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(собственность,2/3 доли)                    Земельный участок (пользование)                            Дача                        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ARISMA</w: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ская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культуры города Кузнец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52,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                       (собственность)                     Земельный участок (пользование)                       Земельный участок (пользование)                        Земельный участок (пользование)                             Дача                        (пользование)                                  Гараж                             (собственность)                               Гараж                              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                             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3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7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 619,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                       Земельный участок (собственность)                        Земельный участок (собственность)                             Дом дачный                    (собственность)                                  Гараж                             (собственность)                               Гараж                              (собственность)                         Квартира                           (пользование)                            Квартира                       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                            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3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7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                     ВАЗ -210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eugeot</w:t>
            </w:r>
            <w:r>
              <w:rPr>
                <w:rFonts w:cs="Times New Roman" w:ascii="Times New Roman" w:hAnsi="Times New Roman"/>
              </w:rPr>
              <w:t xml:space="preserve"> 30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 (пользование)                            Квартира                       (пользование)                     Земельный участок (пользование)                       Земельный участок (пользование)                        Земельный участок (пользование)                             Дача                        (пользование)                                  Гараж                             (пользование)                               Гараж                              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                            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3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7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тимиров Р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капитального строительства города Кузнец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 269,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(собственность, 1/3 доли)  Квартира                       (собственность)                      Земельный участок (пользование)                       Земельный участок (пользование)                              Жилой дом                      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пользование)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6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7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205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774,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                    (собственность, 1/3 доли) Земельный участок (собственность)                       Земельный участок (собственность)                              Жилой дом                      (собственность)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Квартира                                 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обственность, долевая 6,9 га)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6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7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205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П.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тета по управлению имуществом города Кузнецк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386,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                         (пользование)                          Квартира                          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Jet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                     (собственность, 1/4 доли)                                         Квартира                           (пользование)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                     (пользование)                                                                        Квартира                           (пользование)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                                                                                                                                                                                                               о доходах, расходах, об имуществе и обязательствах имущественного характера  за отчетный период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 1 января 2016 года по 31 декабря 2016</w:t>
      </w:r>
      <w:r>
        <w:rPr/>
        <w:t xml:space="preserve"> года</w:t>
      </w:r>
    </w:p>
    <w:tbl>
      <w:tblPr>
        <w:tblW w:w="154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843"/>
        <w:gridCol w:w="2835"/>
        <w:gridCol w:w="1701"/>
        <w:gridCol w:w="1418"/>
        <w:gridCol w:w="1843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 и должность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5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годовой доход (руб.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  <w:tab w:val="left" w:pos="3227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вид приобретенного имущест</w:t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-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уров Д.М.                                      Директор МКУ «Агентство по развитию предпринимательства города Кузнец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150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                         Квартира                           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Ford Focu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 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чатов А.П.                            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БУ «Управление по делам гражданской обороны и чрезвычайным ситуациям города Кузнец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972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л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7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                 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rento</w:t>
            </w:r>
            <w:r>
              <w:rPr>
                <w:rFonts w:cs="Times New Roman" w:ascii="Times New Roman" w:hAnsi="Times New Roman"/>
              </w:rPr>
              <w:t xml:space="preserve">  Легковой автомобиль                      УАЗ-469                            Водный транспорт моторная лодка                 </w:t>
            </w:r>
            <w:r>
              <w:rPr>
                <w:rFonts w:cs="Times New Roman" w:ascii="Times New Roman" w:hAnsi="Times New Roman"/>
                <w:lang w:val="en-US"/>
              </w:rPr>
              <w:t>Akil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lint</w:t>
            </w:r>
            <w:r>
              <w:rPr>
                <w:rFonts w:cs="Times New Roman" w:ascii="Times New Roman" w:hAnsi="Times New Roman"/>
              </w:rPr>
              <w:t xml:space="preserve">-3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63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54 доли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  <w:lang w:eastAsia="en-US"/>
              </w:rPr>
              <w:t>28,7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мидова И.М.                                      Директор МКУ «Кузнецкий городской арх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 027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(собственность)                           Гараж                              (пользование)                          Земельный участок 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8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X</w:t>
            </w:r>
            <w:r>
              <w:rPr>
                <w:rFonts w:cs="Times New Roman" w:ascii="Times New Roman" w:hAnsi="Times New Roman"/>
              </w:rPr>
              <w:t xml:space="preserve">-5   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 428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Н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С.Ю.                                           Директор МАУ спортивно-оздоровительный комплекс «Рубин» города Кузнец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6656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                      (собственность)                        Нежилое помещение (собственность)                                                                     Квартира                          (пользование)                                  Гараж                               (пользование)                         Земельный участок 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8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                         </w:t>
            </w: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t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T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 666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жилое помещение (пользование)                        Квартира                        (пользование)                                               Квартира                          (пользование)                           Квартира                          (пользование)                                  Гараж                               (пользование)                         Земельный участок 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8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ashg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пользование)                        Квартира                        (пользование)                                               Квартира                          (пользование)                           Квартира                          (пользование)                                  Гараж                               (пользование)                         Земельный участок 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8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фано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Служба городских кладбищ города Кузнец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 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, 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12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9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7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SCE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 975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12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9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7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жаев 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БУ «Многофункциональный центр предоставления государственных и муниципальных услуг  города Кузнец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996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                                 Гараж                               (собственность)                                    Гараж                               (пользование)                         Квартира                          (пользование)                         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                       (пользование)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4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Россия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                     ВАЗ- 21102                       прицеп к легковому автомоби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6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 839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                      (пользование)                         Земельный участок (пользование)                                 Гараж                               (пользование)                                    Гараж                             (пользование)                         Квартира                          (пользование)                         Земельный участок (пользование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8:03:00Z</dcterms:created>
  <dc:creator>User</dc:creator>
  <dc:description/>
  <cp:keywords/>
  <dc:language>en-US</dc:language>
  <cp:lastModifiedBy>User</cp:lastModifiedBy>
  <cp:lastPrinted>2016-05-05T10:55:00Z</cp:lastPrinted>
  <dcterms:modified xsi:type="dcterms:W3CDTF">2017-05-13T08:59:00Z</dcterms:modified>
  <cp:revision>4</cp:revision>
  <dc:subject/>
  <dc:title/>
</cp:coreProperties>
</file>